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23.06.2021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444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проведении ярмарки «Юбилейная ярмарка – 285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на 2021 год, утвержденного постановлением Администрации городского округа Красноуфимск от 10.12.2020 №781 «Об утверждении плана организации и проведения ярмарок на территории городского округа Красноуфимск на 2021 год» (с изм. от 16.06.2021 №422)</w:t>
      </w:r>
      <w:r>
        <w:rPr>
          <w:rFonts w:cs="Times New Roman" w:ascii="Liberation Serif" w:hAnsi="Liberation Serif"/>
          <w:b w:val="false"/>
          <w:sz w:val="28"/>
          <w:szCs w:val="28"/>
        </w:rPr>
        <w:t>,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овать 03 июля 2021 года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Юбилейная ярмарка – 285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ложение «О проведен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Юбилейная ярмарка – 285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публиковать настоящее постановление в газете «Вперед» и на официальном сайте Администрации городского округа Красноуфимск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городского округа Красноуфимск по финансово-экономической политике Е.Ф. Борисовских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2"/>
          <w:szCs w:val="28"/>
        </w:rPr>
      </w:pPr>
      <w:r>
        <w:rPr>
          <w:rFonts w:cs="Liberation Serif" w:ascii="Liberation Serif" w:hAnsi="Liberation Serif"/>
          <w:spacing w:val="-20"/>
          <w:sz w:val="22"/>
          <w:szCs w:val="28"/>
        </w:rPr>
        <w:t>от  23.06..2021 №  444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«О проведен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Юбилейная ярмарка – 285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.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сновной целью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Юбилейная ярмарка – 285</w:t>
      </w:r>
      <w:r>
        <w:rPr>
          <w:rFonts w:cs="Times New Roman" w:ascii="Liberation Serif" w:hAnsi="Liberation Serif"/>
          <w:b w:val="false"/>
          <w:sz w:val="28"/>
          <w:szCs w:val="28"/>
        </w:rPr>
        <w:t>» является возрождение и популяризация среди населения народных промыслов, декоративно-прикладного искусства, национальных художественных промыслов и ремесел, выявление мастеров-умельцев, поддержка мастеров народного творчества, установление взаимовыгодных творческих связей между субъектами малого и среднего предпринимательства, занимающихся народными промыслами, выявление новых направлений в творчестве и расширение рынка сбыта изделий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.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Основными задачами ярмарки являются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накомство жителей и гостей города с народными традициями Урала, популяризация изделий и товаров народных промыслов и ремесел, декоративно-прикладного творчества местных производителей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ождение традиций проведения ремесленных ярмарок;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привлекательности городского округа Красноуфимск и Свердловской области для туристов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зентация муниципальных образований, творческих объединений ремесленников, муниципальных учреждений и организаций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питание чувства патриотизма, любви к родному краю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витие творческих связей между субъектами малого и среднего предпринимательства, занимающихся народными промыслам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рамках проведения ярмарки участники имеют право на проведение различных презентаций, мастер классов и конкурсов. Основные направления ярмарки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ярмарка народных промыслов, декоративно-прикладного творчества «Красноуфимская ярмарка»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зентации, мастер-классы и конкурсы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ставка-презентация товаров широкого потребления и услуг населению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общественного питания с проведением презентаций, дегустаци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рганизаторы ярмарки оставляют за собой право вносить изменения и дополнения в программу организации и проведения ярмарки, а также тематику отдельных площадок ярмарк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проведения ярмарки 03 июля 2021 года.</w:t>
      </w:r>
    </w:p>
    <w:p>
      <w:pPr>
        <w:pStyle w:val="Style20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 623300 г. Красноуфимск,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л. Советская: от ул. Ленина до набережной р.Уфа,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л. Куйбышева: от ул. Ленина до набережной р.Уфа,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ул. Ленина: от ул. Рогозинниковых до ул. Куйбышева,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ул. Пролетарская: от ул. Рогозинниковых до ул. Советская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 В ярмарке могут принимать участие: муниципальные образования, мастера народных промыслов, декоративно-прикладного творчества, образовательные учреждения, учреждения дополнительного образования, субъекты малого и среднего предпринимательств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2 Заявки на участие в ярмарке подаются не позднее 01 июля 2021 года в Управление экономического развития Администрации городского округа Красноуфимск по адресу: г. Красноуфимск, ул. Советская, 25 каб. 213, 215 к.т. 8(34394) 50787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ярмарки.</w:t>
      </w:r>
    </w:p>
    <w:p>
      <w:pPr>
        <w:pStyle w:val="Style2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мероприятий ярмарки осуществляется МАУ Центр Культуры и Досуга городского округа Красноуфимск в пределах средств, предусмотренных на эти цели в бюджете городского округа Красноуфимск, а также за счет поступивших организационных взносов и пожертвований (в том числе спонсорских средств)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для участников площадок «Детский проспект», «Торгово-выставочный переулок» и «Гастрономический переулок» составляют: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ьшие батуты (от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15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ленькие батуты (до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, качели – 3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ртивный батут и тарзанка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– 1000,0 руб.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2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грушки, сувенир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ушные шары – 2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ротики, призовые аттракцион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дитерские товары (карамели, вата, поп-корн, мороженое)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0,0 руб.;</w:t>
      </w:r>
    </w:p>
    <w:p>
      <w:pPr>
        <w:pStyle w:val="Style2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- рыба, мясо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000,0 руб.; 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шашлык – 5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ай, медовики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кстиль и другое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5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верховая езда) – 5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повозка) – 1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участников ярмарки народных промыслов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,0 рублей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лектромобили, паровозик, детский автобус – 3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ее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- 500 руб.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1000,0 руб.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У Центр культуры и досуга городского округа Красноуфимск</w:t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 6619009200 КПП 661901001</w:t>
      </w:r>
    </w:p>
    <w:p>
      <w:pPr>
        <w:pStyle w:val="Normal"/>
        <w:spacing w:lineRule="auto" w:line="36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ФК по Свердловской области (Финансовое управление администрации городского округа Красноуфимск МАУ ЦКиД л/с 32908170410)                      </w:t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/с 03234643657470006200</w:t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/с 40102810645370000054</w:t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альское ГУ Банка России// УФК по Свердловской области, г. Екатеринбург </w:t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К 016577551</w:t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БК 90800000000000000130</w:t>
      </w:r>
    </w:p>
    <w:p>
      <w:pPr>
        <w:pStyle w:val="Style20"/>
        <w:ind w:left="708" w:firstLine="1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организационный взнос за ярмарку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4:00Z</dcterms:created>
  <dc:creator>KUL'TURA</dc:creator>
  <dc:description/>
  <cp:keywords/>
  <dc:language>en-US</dc:language>
  <cp:lastModifiedBy>Тест</cp:lastModifiedBy>
  <cp:lastPrinted>2021-06-23T16:13:00Z</cp:lastPrinted>
  <dcterms:modified xsi:type="dcterms:W3CDTF">2021-06-24T12:34:00Z</dcterms:modified>
  <cp:revision>39</cp:revision>
  <dc:subject/>
  <dc:title> </dc:title>
</cp:coreProperties>
</file>